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保留学籍（参军）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保留学籍（参军）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24425" cy="2886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39410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保留学籍（参军）申请”页面，选择学生所在校区（梦溪或长山），上传家长意见电子照片和入伍通知书电子照片后，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8800" cy="47828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人武部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