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本科生复学（退伍）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复学（退伍）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785" cy="3724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93030" cy="145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五、进入“在校本科生复学（退伍）申请”页面，上传家长意见电子照片和退伍通知书电子照片后，选择“申请原因”，并选择学生所在校区（梦溪或长山），便于后勤处理住宿情况，之后送交学院教务办，办理重新编班和确定执行计划年级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6585" cy="5231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学院教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人武部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